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zápisu schůze KM, které se konalo 24.2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ěkan fakulty požádal dne 9.3. 2011 .proděkana pro informatiku a proděkana pro matematiku, aby ve svých kolegiích vyvolali diskuzi o užitečnosti plánované výstavby matematické-informatického pavilonu v areálu Trója. Proděkan Štěpán písemně shrnul možná rizika budoucnosti MS v případě, že sekce neprojeví zájem plánovanou budovu využívat a požádal členy svého kolegia o formulaci zřetelného osobního postoje k této otázce. </w:t>
      </w:r>
    </w:p>
    <w:p>
      <w:pPr>
        <w:pStyle w:val="Normal"/>
        <w:rPr/>
      </w:pPr>
      <w:r>
        <w:rPr/>
        <w:t>Výsledek elektronické diskuze, která proběhla ve dnech 10.3 – 17.3. j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an Netuka </w:t>
      </w:r>
      <w:r>
        <w:rPr/>
        <w:t xml:space="preserve">- MÚKU:  MS má usilovat o výstavbu pavilonu v Tróji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S usilovat o získání nových prostor musí, jinak je ohrožen rozvoj matematické sekce. </w:t>
        <w:br/>
        <w:t>Podle informace z dopisu proděkana jiná reálná možnost než výstavba pavilonu v Tróji n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ít Dolejší</w:t>
      </w:r>
      <w:r>
        <w:rPr/>
        <w:t xml:space="preserve"> – KNM :  Nejsem  a-priori proti výstavbě v Tróji</w:t>
      </w:r>
    </w:p>
    <w:p>
      <w:pPr>
        <w:pStyle w:val="Normal"/>
        <w:rPr/>
      </w:pPr>
      <w:r>
        <w:rPr>
          <w:i/>
        </w:rPr>
        <w:t>Současně jsem proti tomu, aby došlo k dislokaci pracovišť MS na více mí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eš Drápal</w:t>
      </w:r>
      <w:r>
        <w:rPr/>
        <w:t xml:space="preserve"> – KA :   Mám-li si vybrat mezi odpovědí ANO  (máme o budovu zájem)  </w:t>
      </w:r>
    </w:p>
    <w:p>
      <w:pPr>
        <w:pStyle w:val="Normal"/>
        <w:rPr/>
      </w:pPr>
      <w:r>
        <w:rPr/>
        <w:t xml:space="preserve"> </w:t>
      </w:r>
      <w:r>
        <w:rPr/>
        <w:t>a NE   (nemáme o budovu zájem),  je moje odpověď NE.</w:t>
      </w:r>
    </w:p>
    <w:p>
      <w:pPr>
        <w:pStyle w:val="Normal"/>
        <w:rPr/>
      </w:pPr>
      <w:r>
        <w:rPr>
          <w:i/>
        </w:rPr>
        <w:t xml:space="preserve">Důvodem negativního stanoviska je obava z rizik spjatých s projektem, který je znám pouze ve velmi neurčitých obrysech. Jde zejména (1) o komunikaci mezi jednotlivými katedrami, která by mohla utrpět separací do různých objektů, (2) o malou atraktivitu lokality Trója ve srovnání s Karlínem, což by mohlo mít neblahý vliv na získávání zahraničních studentů, a (3) o nedůvěru ke kvalitě plánované stavby, která se opírá o zkušenosti s nedostatky karlínské půdní dostavby (například špatná zvuková izolace pracove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omáš Cipra</w:t>
      </w:r>
      <w:r>
        <w:rPr/>
        <w:t xml:space="preserve"> – KPMS :  Moje stanovisko k výstavbě MI pavilonu je jít do tohoto projektu:</w:t>
      </w:r>
    </w:p>
    <w:p>
      <w:pPr>
        <w:pStyle w:val="Normal"/>
        <w:rPr/>
      </w:pPr>
      <w:r>
        <w:rPr>
          <w:i/>
        </w:rPr>
        <w:t xml:space="preserve">Pokud někdo nabízí 250 miliónů Kč použitelných pouze pro tento projekt, tak  by odmítnutí bylo netaktické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indřich Bečvář</w:t>
      </w:r>
      <w:r>
        <w:rPr/>
        <w:t xml:space="preserve"> – KDM : Domnívám se, že  pro další rozvoj MS je zapotřebí usilovat o výstavbu nové budovy v Tróji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Dává-li nám někdo 250 miliónů, měli bychom je brát.</w:t>
      </w:r>
      <w:r>
        <w:rPr/>
        <w:t xml:space="preserve"> </w:t>
      </w:r>
      <w:r>
        <w:rPr>
          <w:i/>
        </w:rPr>
        <w:t xml:space="preserve">Odmítnutím riskujeme, že nám příště zcela zákonitě nikdo již nic nedá. 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b/>
        </w:rPr>
        <w:t>Miroslav Opic</w:t>
      </w:r>
      <w:r>
        <w:rPr/>
        <w:t xml:space="preserve"> – KMA : Vedoucí KMA nemá žádné vyhraněné mínění.</w:t>
      </w:r>
    </w:p>
    <w:p>
      <w:pPr>
        <w:pStyle w:val="FormtovanvHTML"/>
        <w:rPr>
          <w:i/>
          <w:i/>
        </w:rPr>
      </w:pPr>
      <w:r>
        <w:rPr>
          <w:i/>
        </w:rPr>
        <w:t>Důvodem jest nedostatek informací, které se stavbou a provozem nové budovy souvisí.</w:t>
      </w:r>
    </w:p>
    <w:p>
      <w:pPr>
        <w:pStyle w:val="FormtovanvHTM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iří Anděl</w:t>
      </w:r>
      <w:r>
        <w:rPr/>
        <w:t xml:space="preserve"> – proděkan : Podle mého názoru je nezbytné, aby MS usilovala o stavbu MI pavilonu v Tróji.</w:t>
      </w:r>
    </w:p>
    <w:p>
      <w:pPr>
        <w:pStyle w:val="Normal"/>
        <w:rPr>
          <w:i/>
          <w:i/>
        </w:rPr>
      </w:pPr>
      <w:r>
        <w:rPr>
          <w:i/>
        </w:rPr>
        <w:t>Již nyní se ukazuje, že vyčerpaná kapacita míst v karlínské budově omezuje rozvoj matematických pracovišť. Možnost stavby pavilonu v Tróji se jeví jako jediné realistické řešení dislokačního problému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>
          <w:b/>
        </w:rPr>
        <w:t xml:space="preserve">Josef Štěpán </w:t>
      </w:r>
      <w:r>
        <w:rPr/>
        <w:t>– proděkan :  MS usilovat o výstavbu MI pavilonu v Tróji musí.</w:t>
      </w:r>
    </w:p>
    <w:p>
      <w:pPr>
        <w:pStyle w:val="Normal"/>
        <w:rPr>
          <w:i/>
          <w:i/>
        </w:rPr>
      </w:pPr>
      <w:r>
        <w:rPr>
          <w:i/>
        </w:rPr>
        <w:t>Rizika spojená s odmítnutím jsou značná, Karlínská budova MS již nyní neposkytuje dost</w:t>
      </w:r>
    </w:p>
    <w:p>
      <w:pPr>
        <w:pStyle w:val="Normal"/>
        <w:rPr/>
      </w:pPr>
      <w:r>
        <w:rPr>
          <w:i/>
        </w:rPr>
        <w:t>prostoru pro další rozvoj MS.  Alternativní řešení spočívající ve využití části plánovaných prostředků na nákup některé nemovitosti v Karlině je dle mého hlubokého přesvědčení nereá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ořídil dne 18.3.2011  Josef Štěpán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3:00Z</dcterms:created>
  <dc:creator>stepan</dc:creator>
  <dc:description/>
  <cp:keywords/>
  <dc:language>en-US</dc:language>
  <cp:lastModifiedBy>stepan</cp:lastModifiedBy>
  <dcterms:modified xsi:type="dcterms:W3CDTF">2011-03-21T10:04:00Z</dcterms:modified>
  <cp:revision>11</cp:revision>
  <dc:subject/>
  <dc:title>Příloha k zápisu schůze KM, které se konalo 24</dc:title>
</cp:coreProperties>
</file>